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重生之容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转世美人寻找真我在新的轮回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转世美人：寻找真我在新的轮回中</w:t>
      </w:r>
      <w:r>
        <w:rPr>
          <w:sz w:val="32"/>
          <w:szCs w:val="32"/>
        </w:rPr>
        <w:t>&lt;/p&gt;&lt;p&gt;&lt;img src="/static-img/gmLk7loJOsL1JKijv89nDQa4zZFHk-SA_-tFs5-0ZZhSgTbBCh2Xxa9ZS7swbP2o.jpg"&gt;&lt;/p&gt;&lt;p&gt;</w:t>
      </w:r>
      <w:r>
        <w:rPr>
          <w:sz w:val="32"/>
          <w:szCs w:val="32"/>
        </w:rPr>
        <w:t>在我们生活的这个世界上，有一种说法叫做“重生之容少”，指的是那些拥有极其美丽容貌，但又不幸遭遇变故的人们，似乎命运让他们经历了无数次的转世和轮回。每一次的重生，他们都带着对过去的记忆，以及未来的渴望，再次来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个故事，讲述了一位名叫小红的小女孩，她自幼就有一张绝色的脸蛋，每个人看到她都会惊叹她的漂亮。但小红并没有因为自己的外表而骄傲，因为她知道真正重要的是内心的善良和智慧。</w:t>
      </w:r>
      <w:r>
        <w:rPr>
          <w:sz w:val="32"/>
          <w:szCs w:val="32"/>
        </w:rPr>
        <w:t>&lt;/p&gt;&lt;p&gt;&lt;img src="/static-img/NmCH-mbdtnh7XVM41xmtCQa4zZFHk-SA_-tFs5-0ZZi6rUoLMH87WGceSA4hE0hNOxeqFVKVBbylKlHZaUIbBVPdLESxkhs6pMD6U4Lf1FE-dztUdTWLq2aTtHmBQFQk.jpg"&gt;&lt;/p&gt;&lt;p&gt;</w:t>
      </w:r>
      <w:r>
        <w:rPr>
          <w:sz w:val="32"/>
          <w:szCs w:val="32"/>
        </w:rPr>
        <w:t>然而，在一次意外事件中，小红失去了记忆，醒来后发现自己成了另一个人。这时候，她才明白，“重生之容少”不仅仅是外表上的变化，更是一种精神层面的蜕变。她开始重新学习生活，用自己的方式去理解这个世界，也用行动去改变周围人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事情也发生在一位名叫李明的大哥身上。他曾经是一家大公司的</w:t>
      </w:r>
      <w:r>
        <w:rPr>
          <w:sz w:val="32"/>
          <w:szCs w:val="32"/>
        </w:rPr>
        <w:t>CEO</w:t>
      </w:r>
      <w:r>
        <w:rPr>
          <w:sz w:val="32"/>
          <w:szCs w:val="32"/>
        </w:rPr>
        <w:t>，但是在一次高风险投资失败之后，他不得不关闭公司，并且面临了前所未有的困境。随着时间的流逝，他逐渐意识到，不管身处何种环境，只要心存希望，就可以找到新的出路。</w:t>
      </w:r>
      <w:r>
        <w:rPr>
          <w:sz w:val="32"/>
          <w:szCs w:val="32"/>
        </w:rPr>
        <w:t>&lt;/p&gt;&lt;p&gt;&lt;img src="/static-img/JnUQ6OBn01zooViGQNgecwa4zZFHk-SA_-tFs5-0ZZi6rUoLMH87WGceSA4hE0hNOxeqFVKVBbylKlHZaUIbBVPdLESxkhs6pMD6U4Lf1FE-dztUdTWLq2aTtHmBQFQk.jpg"&gt;&lt;/p&gt;&lt;p&gt;</w:t>
      </w:r>
      <w:r>
        <w:rPr>
          <w:sz w:val="32"/>
          <w:szCs w:val="32"/>
        </w:rPr>
        <w:t>现在，李明已经成为了一名成功的心理咨询师，他帮助那些心理压力巨大的客户找到解脱之道。在他的眼中，那些看似平凡但却充满勇气与智慧的人，是真正值得尊敬和学习的一群人。而他自己，也再也不愿意被“重生之容少”的标签所束缚，而是选择以更加积极向上的态度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因为“重生之容少”而感到迷茫或者沮丧的人们，我们应该告诉他们，每个人的生命都是独一无二的，无论你曾经是什么样子，你总能找到属于你的位置。你可以选择继续沿着既定的道路前进，也可以勇敢地开启一个全新的篇章，只要你心怀梦想，就不会错过任何一次机会，即使是在最艰难的时候也是如此。</w:t>
      </w:r>
      <w:r>
        <w:rPr>
          <w:sz w:val="32"/>
          <w:szCs w:val="32"/>
        </w:rPr>
        <w:t>&lt;/p&gt;&lt;p&gt;&lt;img src="/static-img/Vn6nKPKRkrliX0GherKNOga4zZFHk-SA_-tFs5-0ZZi6rUoLMH87WGceSA4hE0hNOxeqFVKVBbylKlHZaUIbBVPdLESxkhs6pMD6U4Lf1FE-dztUdTWLq2aTtHmBQFQk.jpg"&gt;&lt;/p&gt;&lt;p&gt;&lt;a href = "/doc/572284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美人寻找真我在新的轮回中</w:t>
      </w:r>
      <w:r>
        <w:rPr>
          <w:sz w:val="32"/>
          <w:szCs w:val="32"/>
        </w:rPr>
        <w:t>.doc" rel="alternate" download="572284-</w:t>
      </w:r>
      <w:r>
        <w:rPr>
          <w:sz w:val="32"/>
          <w:szCs w:val="32"/>
        </w:rPr>
        <w:t xml:space="preserve">重生之容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转世美人寻找真我在新的轮回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